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"/>
        <w:gridCol w:w="2700"/>
        <w:gridCol w:w="3060"/>
        <w:gridCol w:w="90"/>
        <w:gridCol w:w="3060"/>
        <w:gridCol w:w="2880"/>
      </w:tblGrid>
      <w:tr>
        <w:trPr/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>EnVision Math Unit Lesson Plan</w:t>
            </w:r>
          </w:p>
        </w:tc>
        <w:tc>
          <w:tcPr>
            <w:tcW w:w="6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 xml:space="preserve">Common Core Standards:  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.NBT.6; 4.NBT.5; 4.OA.2; 4.OA.3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>Grade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>Level: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Fourth Grad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 xml:space="preserve">Topic 9: 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Number Sense: Dividing by 1-Digit Divisors</w:t>
            </w:r>
          </w:p>
        </w:tc>
        <w:tc>
          <w:tcPr>
            <w:tcW w:w="6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 xml:space="preserve">Instructional Emphasis:    </w:t>
            </w:r>
            <w:r>
              <w:rPr>
                <w:rStyle w:val="Csscontent1"/>
                <w:rFonts w:cs="MS Reference Sans Serif" w:ascii="MS Reference Sans Serif" w:hAnsi="MS Reference Sans Serif"/>
                <w:sz w:val="22"/>
                <w:szCs w:val="22"/>
              </w:rPr>
              <w:t>Number and Operations in Base Ten</w:t>
            </w:r>
          </w:p>
        </w:tc>
        <w:tc>
          <w:tcPr>
            <w:tcW w:w="6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>Essential Questions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MS Reference Sans Serif" w:ascii="MS Reference Sans Serif" w:hAnsi="MS Reference Sans Serif"/>
                <w:sz w:val="20"/>
              </w:rPr>
              <w:t>How can you use place value and patterns to help you divide mentally? (9-1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MS Reference Sans Serif" w:ascii="MS Reference Sans Serif" w:hAnsi="MS Reference Sans Serif"/>
                <w:sz w:val="20"/>
              </w:rPr>
              <w:t>When and how do you estimate quotients to solve problems? (9-2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MS Reference Sans Serif" w:ascii="MS Reference Sans Serif" w:hAnsi="MS Reference Sans Serif"/>
                <w:sz w:val="20"/>
              </w:rPr>
              <w:t>How do you estimate quotients using place value? (9-3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MS Reference Sans Serif" w:ascii="MS Reference Sans Serif" w:hAnsi="MS Reference Sans Serif"/>
                <w:sz w:val="20"/>
              </w:rPr>
              <w:t>What does it mean when you divide and some are left over? (9-4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MS Reference Sans Serif" w:ascii="MS Reference Sans Serif" w:hAnsi="MS Reference Sans Serif"/>
                <w:sz w:val="20"/>
              </w:rPr>
              <w:t>How can you decide when to multiply and when to divide to solve a problem? (9-5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How can a bar diagram help you solve a division problem? (9-6)</w:t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>Big Idea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color w:val="000000"/>
                <w:sz w:val="18"/>
                <w:szCs w:val="18"/>
              </w:rPr>
              <w:t>9-1: Basic facts and place-value patterns can be used to divide multiples of 10 and 100 by one-digit number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color w:val="000000"/>
                <w:sz w:val="18"/>
                <w:szCs w:val="18"/>
              </w:rPr>
              <w:t>9-2: Substituting compatibles numbers is an efficient technique for estimating quotien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color w:val="000000"/>
                <w:sz w:val="18"/>
                <w:szCs w:val="18"/>
              </w:rPr>
              <w:t>9-3: Mentally multiplying by different powers of ten will help you arrive at an estimate for a quotient of a multi-digit division proble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color w:val="000000"/>
                <w:sz w:val="18"/>
                <w:szCs w:val="18"/>
              </w:rPr>
              <w:t>9-4: The remainder when dividing must be less than the divisor.  The nature of the question asked determines how to interpret and use the remaind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color w:val="000000"/>
                <w:sz w:val="18"/>
                <w:szCs w:val="18"/>
              </w:rPr>
              <w:t>9-5: Some real-world problems involving joining equal groups, separating equal groups, or comparison can be solved using multiplication; others can be solved using divis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color w:val="000000"/>
                <w:sz w:val="18"/>
                <w:szCs w:val="18"/>
              </w:rPr>
              <w:t>9-6: Information in a problem can often be shown using a picture or diagram and used to understand and solve the problem.  Some problems can be solved by writing and completing a number sentence or equation.</w:t>
            </w:r>
          </w:p>
        </w:tc>
        <w:tc>
          <w:tcPr>
            <w:tcW w:w="6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Lesson 1: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Using Mental Math to Divide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Lesson 2: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Estimating Quotients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Lesson 3: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Estimating Quotients for Greater Dividen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Lesson 4: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Dividing with Remaind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Lesson 5: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Multiplication and Division Storie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Vocabulary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Objective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Students will use basic facts and patterns of zeros to solve division problems with 3-digit dividends and 1-digit divisors.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Materials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Content Reviewe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Subtraction; Fact Families; Addition; Multiplication; Division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Standar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8"/>
                <w:szCs w:val="2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>4.NBT.6; 4.OA.3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Vocabulary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Objective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Students will use compatible numbers and rounding to estimate quotients.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Materials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Content Reviewe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Division; Equations; Problem Solving; Multiplication; Fact Families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Standar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 xml:space="preserve">4.NBT.6; 4.OA.3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Vocabulary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Objective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Students will estimate quotients of multi-digit division problems using multiplication facts and place-value concepts.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Materials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Content Reviewe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Multiplication; Division; Make a List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Standar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>4.NBT.6; 4.OA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Vocabulary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remainder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Objective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Students will divide whole numbers by 1-digit divisors resulting in quotients with remainders.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Materials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Two-Color Counters (Teaching Tool 12) (14 per pair)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Content Reviewe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Division; Number Sentences; Multiplication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Standar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>4.NBT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Vocabulary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Objective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Students use words and models to represent multiplication and division problems accurately.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Materials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Content Reviewe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Division; Multiplication; Place Valu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Standar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>4.NBT.6; 4.NBT.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Assessment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Assessment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Assess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Assess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Assessmen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Topic 9 Introduction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Daily Common Core Review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-Based Interactive Learn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Guided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Independent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 Solv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Quick Check Master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enter Activity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Reteaching, Practice, and Enrichment Homework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Daily Common Core Review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-Based Interactive Learn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Guided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Independent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 Solv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Quick Check Master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enter Activity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Reteaching, Practice, and Enrichment Homework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Daily Common Core Review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-Based Interactive Learn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Guided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Independent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 Solv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Quick Check Master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enter Activity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Reteaching, Practice, and Enrichment Homewor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Daily Common Core Review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-Based Interactive Learn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Guided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Independent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 Solv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Quick Check Master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enter Activity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Reteaching, Practice, and Enrichment Homewor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Daily Common Core Review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-Based Interactive Learn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Guided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Independent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 Solv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Quick Check Master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enter Activity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Reteaching, Practice, and Enrichment Homework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 xml:space="preserve">Lesson 6: 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 xml:space="preserve">Problem Solving: 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Draw a Picture and Write and Equation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Vocabulary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Objective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Students will draw pictures and write related number sentences to solve problems.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Materials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Content Reviewe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Equivalent Fractions; Multiplication; Division; Subtraction; Estimate Sums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Standar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>4.NBT.6; 4.OA.2; 4.OA.3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Assessment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Daily Common Core Review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-Based Interactive Learn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Guided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Independent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 Solv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Quick Check Master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enter Activity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Reteaching, Practice, and Enrichment Homework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Topic 9 Assessment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5840" w:h="12240"/>
      <w:pgMar w:left="288" w:right="288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reated by A. W. Creations 201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sscontent1">
    <w:name w:val="csscontent1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7:02:00Z</dcterms:created>
  <dc:creator>Amanda Woollacott</dc:creator>
  <dc:description/>
  <cp:keywords/>
  <dc:language>en-US</dc:language>
  <cp:lastModifiedBy>Lindsay Bergman</cp:lastModifiedBy>
  <cp:lastPrinted>2013-11-18T23:36:00Z</cp:lastPrinted>
  <dcterms:modified xsi:type="dcterms:W3CDTF">2017-08-29T17:02:00Z</dcterms:modified>
  <cp:revision>2</cp:revision>
  <dc:subject/>
  <dc:title>Levan Scott Academy Lesson Plan</dc:title>
</cp:coreProperties>
</file>